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2    № 692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определения объема и предоставления </w:t>
        <w:br/>
        <w:t xml:space="preserve">в 2022 году субсидии из областного бюджета некоммерческой организации «Государственный фонд развития промышленности Кировской области» на реализацию дополнительных мероприятий </w:t>
        <w:br/>
        <w:t>по финансовому обеспечению деятельности (докапитализации) в рамках региональной программы развития промышленно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третьем слово «зарегистрированные» заменить словами «поставленные на уч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абзацем четверт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ственная программа» – программа, финансируемая </w:t>
        <w:br/>
        <w:t>за счет средств организации, направленная на предоставление субъектам деятельности в сфере промышленности займов на реализацию инвестиционных проектов и на пополнение оборотных средст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4 после слов «в форме» дополнить словами «займов, </w:t>
        <w:br/>
        <w:t>а также»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7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Информация о субсидии размещается в разделе единого портала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udget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в информационно-телекоммуникационной сети «Интернет» не позднее </w:t>
        <w:br/>
        <w:t>15-го рабочего дня, следующего за днем принятия закона Кировской области                   об областном бюджете (закона Кировской области о внесении изменений              в закон Кировской области об областном бюджете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Условия и порядок предоставления субсидии»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2.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осле абзаца четвертого допол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язанность организации использовать средства, полученные </w:t>
        <w:br/>
        <w:t xml:space="preserve">при возврате займов, процентов по ним и иных доходов в форме штрафов </w:t>
        <w:br/>
        <w:t>и пени, источником финансового обеспечения которых является субсид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о на цели оказания финансовой поддержки субъектам деятельности в сфере промышленности в соответствии </w:t>
        <w:br/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12.2014 № 488-ФЗ </w:t>
        <w:br/>
        <w:t>«О промышленной политике в Российской Федерации» и уставом организаци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Абзац «запрет организации направлять субсидию </w:t>
        <w:br/>
        <w:t>на финансирование административно-хозяйственной деятельности организаци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ет организации направлять субсидию на финансирование административно-хозяйственной деятельности организации                                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 субъектам деятельности</w:t>
        <w:br/>
        <w:t>в сфере промышленности, основной вид деятельности которых не относится к сфере ведения Министерства промышленности и торговли Российской Федераци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1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я направляется на предоставление грантов субъектам деятельности в сфере промышленности» заменить словами «Субсидия, предоставляемая организацией в форме грантов субъектам деятельности в сфере промышленности, направляется им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2.13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ъект деятельности в сфере промышленности состоит на учете                   в качестве налогоплательщика на территории Кировской области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полнить пунктами 2.14 – 2.16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я, предоставляемая организацией в форме займов с</w:t>
      </w:r>
      <w:r>
        <w:rPr>
          <w:rFonts w:cs="Times New Roman" w:ascii="Times New Roman" w:hAnsi="Times New Roman"/>
          <w:sz w:val="28"/>
          <w:szCs w:val="28"/>
        </w:rPr>
        <w:t>убъектам деятельности в сфере промыш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яется </w:t>
        <w:br/>
      </w:r>
      <w:r>
        <w:rPr>
          <w:rFonts w:cs="Times New Roman" w:ascii="Times New Roman" w:hAnsi="Times New Roman"/>
          <w:sz w:val="28"/>
          <w:szCs w:val="28"/>
        </w:rPr>
        <w:t>на пополнение оборотных средств субъектов деятельности в сфере промышленности в соответствии с собственной программой орган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Предоставление займов субъектам деятельности в сфере промышленности осуществляется при соблюдении ими следующих услов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субъекта деятельности в сфере промышленности требованиям, установленным собственной </w:t>
      </w:r>
      <w:r>
        <w:rPr>
          <w:rFonts w:cs="Times New Roman" w:ascii="Times New Roman" w:hAnsi="Times New Roman"/>
          <w:sz w:val="28"/>
          <w:szCs w:val="28"/>
        </w:rPr>
        <w:t>программой организ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говора о предоставлении финансовой поддержки в виде займа, заключенного между организацией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ом деятельности в сфере промышленности, предусматривающего условия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займа </w:t>
        <w:br/>
        <w:t xml:space="preserve">с установленной процентной ставкой за пользование займом в размере </w:t>
        <w:br/>
        <w:t>5 процентов годовых на срок 12 месяце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йма </w:t>
        <w:br/>
        <w:t xml:space="preserve">на пополнение оборотных средств, необходимых для обеспечения бесперебойного производства продукции (приобретение сырья, материалов, полуфабрикатов, комплектующих изделий, выплата заработной платы, оплата коммунальных платежей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ймы предоставляются субъектам деятельности в сфере промышленности, соответствующим по состоянию на 1-е число месяца подачи заявки на получение займа следующим требован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егистрации субъекта деятельности в сфере промышленности в качестве юридического лица, индивидуального предпринимателя составляет не менее 24 календарных месяцев до дня подачи заявки на предоставление займ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убъекта деятельности в сфере промышленности отсутствует задолженность по уплате налогов, сборов, страховых взносов, пеней, штрафов и процентов, подлежащих уплате в соответствии </w:t>
        <w:br/>
        <w:t xml:space="preserve">с законодательством Российской Федерации о налогах и сборах в бюджеты бюджетной системы Российской Федерации, в размере, превышающем </w:t>
        <w:br/>
        <w:t>50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деятельности в сфере промышленности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(территория), включенное (включенная)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                                и (или) не предусматривающих раскрытия и предоставления информации </w:t>
        <w:br/>
        <w:t>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субъекта деятельности в сфере промышленности – юридического лица не проводятся процедуры ликвидации, банкротства, реорганизации (за исключением реорганизации в форме присоединения </w:t>
        <w:br/>
        <w:t xml:space="preserve">к субъекту деятельности в сфере промышленности – юридическому лицу другого юридического лица), деятельность субъекта деятельности в сфере промышленности – юридического лиц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субъект деятельности в сфере промышленност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деятельности в сфере промышленности не находится в перечне организаций и физических лиц, в отношении которых имеются сведения </w:t>
        <w:br/>
        <w:t xml:space="preserve">об их причастности к экстремистской деятельности или терроризму, либо </w:t>
        <w:br/>
        <w:t xml:space="preserve">в перечне организаций и физических лиц, в отношении которых имеются сведения об их причастности к распространению оружия массового уничтож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деятельности в сфере промышленности не находится в реестре недобросовестных поставщиков (подрядчиков, исполнителей) в связи </w:t>
        <w:br/>
        <w:t xml:space="preserve">с отказом от исполнения заключенных государственных (муниципальных) контрактов о поставке товаров, выполнении работ, оказании услуг </w:t>
        <w:br/>
        <w:t xml:space="preserve">по причине введения политических или экономических санкций иностранными государствами, совершающими недружественные действия </w:t>
        <w:br/>
        <w:t xml:space="preserve">в отношении Российской Федерации, граждан Российской Федерации </w:t>
        <w:br/>
        <w:t>или российских юридических лиц, и (или) по причине введения иностранными государствами, государственными объединениями                            и (или) союзами и (или) государственными (межгосударственными) учреждениями иностранных государств или государственных объединений              и (или) союзов мер ограничительного характе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деятельности в сфере промышленности  не получает средства из областного бюджета на основании иных нормативных правовых актов Кировской области на цель, указанную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ункте 4.1 раздела 4 «Требования об осуществлении контроля              за соблюдением условий и порядка предоставления субсидии </w:t>
        <w:br/>
        <w:t>и ответственность за их нарушение» абзац «Министерство обеспечивает контроль за соблюдением организацией условий предоставления грантов субъектам деятельности в сфере промышленност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нистерство обеспечивает контроль за соблюдением организацией условий предоставления грантов и займов субъектам деятельности в сфере промышленности».</w:t>
      </w:r>
    </w:p>
    <w:p>
      <w:pPr>
        <w:pStyle w:val="Style24"/>
        <w:autoSpaceDE w:val="false"/>
        <w:spacing w:lineRule="exact" w:line="72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7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" TargetMode="External"/><Relationship Id="rId3" Type="http://schemas.openxmlformats.org/officeDocument/2006/relationships/hyperlink" Target="consultantplus://offline/ref=A3BD4BFD8E239E2E030606A6EB40587181375B2DF8737F55CF9B62BD1F5D608F1281278D8ECD8290635CD616C24B9B0CD38E9CE23570B8C5G4k9N" TargetMode="External"/><Relationship Id="rId4" Type="http://schemas.openxmlformats.org/officeDocument/2006/relationships/hyperlink" Target="consultantplus://offline/ref=98A2B78139A29D568F16A6A7816034091A986CCED40ECF9AFAEE062BCF29D42784F44F45551CD59F89C257D09FD4Y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2:00Z</dcterms:created>
  <dc:creator>user</dc:creator>
  <dc:description/>
  <cp:keywords/>
  <dc:language>en-US</dc:language>
  <cp:lastModifiedBy>422</cp:lastModifiedBy>
  <cp:lastPrinted>2022-12-15T13:30:00Z</cp:lastPrinted>
  <dcterms:modified xsi:type="dcterms:W3CDTF">2022-12-21T05:10:00Z</dcterms:modified>
  <cp:revision>19</cp:revision>
  <dc:subject/>
  <dc:title/>
</cp:coreProperties>
</file>